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XLIV/342/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4 października 2014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„Programu usuwania azbestu i wyrobów zawierających azbest z terenu Gminy Jasienica Rosielna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. art. 18 ust. 2 pkt. 15 ustawy z dnia 8 marca 1990r. o samorządzie gminnym /Dz. U. z 2013r., poz. 594 z późn. zm./ oraz art. 18 ust. 1 ustawy z dnia 27 kwietnia 2001r. Prawo ochrony środowiska (Dz. U. z 2013r. poz.1232 z późn.zm.) oraz „Programu oczyszczania Kraju z Azbestu na lata 2009-2032” przyjętego uchwałą Nr 122/2009 Rady Ministrów z dnia 14 lipca 2009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w Jasienicy Rosielnej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jmuje się  „Program usuwania azbestu i wyrobów zawierających azbest z terenu Gminy Jasienica Rosielna”  w brzmieniu określonym w załączniku nr 1 do niniejszej uchwał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Jasienica Rosiel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raci moc Uchwała Nr XXI/177/2008  Rady Gminy  Jasienica Rosielna z dnia  7 listopada 2008r. w sprawie przyjęcia „Programu usuwania azbestu i wyrobów zawierających azbest z terenu Gminy Jasienica Rosielna  na lata 2008-203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5:00Z</dcterms:created>
  <dc:creator>uzytkownik</dc:creator>
  <dc:description/>
  <cp:keywords/>
  <dc:language>en-US</dc:language>
  <cp:lastModifiedBy>LENOVO USER</cp:lastModifiedBy>
  <cp:lastPrinted>2014-09-23T10:49:00Z</cp:lastPrinted>
  <dcterms:modified xsi:type="dcterms:W3CDTF">2014-11-06T10:18:00Z</dcterms:modified>
  <cp:revision>5</cp:revision>
  <dc:subject/>
  <dc:title/>
</cp:coreProperties>
</file>